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15.08.2019</w:t>
      </w:r>
      <w:r>
        <w:rPr/>
        <w:t>___                                                            № _</w:t>
      </w:r>
      <w:r>
        <w:rPr>
          <w:u w:val="single"/>
        </w:rPr>
        <w:t>1402</w:t>
      </w:r>
      <w:r>
        <w:rPr/>
        <w:t>__                   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дготовке документации по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ке территории в кадастровом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квартале 61:46:0010501 по ул. М. Горько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заявление Деркач Елены Валерьевны, Деркач Сергея Юрьевича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№ 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решить Деркач Елене Валерьевне, Деркач Сергею Юрьевичу подготовку документации по планировке территории, в части выполнения проекта межевания территории в кадастровом квартале 61:46:0010501 по ул. М. Горького (на отрезке от земельного участка с кадастровым</w:t>
      </w:r>
      <w:r>
        <w:rPr/>
        <w:t xml:space="preserve"> </w:t>
      </w:r>
      <w:r>
        <w:rPr>
          <w:sz w:val="24"/>
          <w:szCs w:val="24"/>
        </w:rPr>
        <w:t xml:space="preserve">номером 61:46:0010501:476 по ул. Лосевского до реки               М. Койсуг), с целью </w:t>
      </w:r>
      <w:r>
        <w:rPr>
          <w:rStyle w:val="Blk"/>
          <w:sz w:val="24"/>
          <w:szCs w:val="24"/>
        </w:rPr>
        <w:t>определения местоположения границ образуемых и изменяемых земельных участк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 Андреева О.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28:00Z</dcterms:created>
  <dc:creator>ОЕМ Пользователь</dc:creator>
  <dc:description/>
  <cp:keywords/>
  <dc:language>en-US</dc:language>
  <cp:lastModifiedBy>User</cp:lastModifiedBy>
  <cp:lastPrinted>2018-07-12T16:04:00Z</cp:lastPrinted>
  <dcterms:modified xsi:type="dcterms:W3CDTF">2019-09-06T11:43:00Z</dcterms:modified>
  <cp:revision>95</cp:revision>
  <dc:subject/>
  <dc:title>  </dc:title>
</cp:coreProperties>
</file>